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чи профориентационной работы учителя техноло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 методы их реш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бщепризнанным является следующее деление профориентационной работы в школе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-4 классы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-7 классы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-9 классы:</w:t>
      </w:r>
      <w:r>
        <w:rPr>
          <w:sz w:val="28"/>
          <w:szCs w:val="28"/>
        </w:rPr>
        <w:t xml:space="preserve">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-11 классы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задач профориентации осуществляется в различных </w:t>
      </w:r>
      <w:r>
        <w:rPr>
          <w:iCs/>
          <w:sz w:val="28"/>
          <w:szCs w:val="28"/>
        </w:rPr>
        <w:t>видах деятельности учащегося</w:t>
      </w:r>
      <w:r>
        <w:rPr>
          <w:sz w:val="28"/>
          <w:szCs w:val="28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этой целью ежегодно составляются школьные и городские планы работы по профориентации. Это направление прослеживается в плане каждого классного руководителя – раздел профориентация. Ответственными за профориентационную работу в школах являются заместители директоров по воспитательной работе. Помощь классным руководителям в организации этого блока работы также оказывают социальные педагоги, психологи, преподаватели-организаторы ОБЖ, учителя «Технологии». Тесные контакты школ с МУК, предприятиями, учебными заведениями профтехобразования, средними и высшими учебными заведениями, внешкольными учреждениями, территориальными центрами профориент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ход основной школы на стандарты второго поколения предопределяет новые подходы к организации образовательного процесса (в том числе профориентационной работы в школе), новые критерии его результативност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требований к содержанию основной образовательной программы основного общего образования (ФГОС ООО) отмечена необходимость </w:t>
      </w:r>
      <w:r>
        <w:rPr>
          <w:rStyle w:val="Dash041e005f0431005f044b005f0447005f043d005f044b005f0439005f005fchar1char1"/>
          <w:sz w:val="28"/>
          <w:szCs w:val="28"/>
        </w:rPr>
        <w:t>создания условий для профессиональной ориентации обучающихся через систему работы педагогов, психологов, социальных педагогов; обеспечения сотрудничества с базовыми предприятиями, учреждениями профессионального образования, центрами профориентационной работы; организации совместной деятельности обучающихся с родителями (законными представителям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истеме работы </w:t>
      </w:r>
      <w:r>
        <w:rPr>
          <w:sz w:val="28"/>
          <w:szCs w:val="28"/>
          <w:u w:val="single"/>
        </w:rPr>
        <w:t>педагогов</w:t>
      </w:r>
      <w:r>
        <w:rPr>
          <w:sz w:val="28"/>
          <w:szCs w:val="28"/>
        </w:rPr>
        <w:t xml:space="preserve">, психологов и социальных педагогов основополагающую роль в профессиональном самоопределении школьников играет </w:t>
      </w:r>
      <w:r>
        <w:rPr>
          <w:sz w:val="28"/>
          <w:szCs w:val="28"/>
          <w:u w:val="single"/>
        </w:rPr>
        <w:t>профессиональная деятельность учителей технологии</w:t>
      </w:r>
      <w:r>
        <w:rPr>
          <w:sz w:val="28"/>
          <w:szCs w:val="28"/>
        </w:rPr>
        <w:t>, поскольку никакой другой учебный предмет не знакомит учащегося с миром профессий в большем объеме. Результаты анализа нормативных документов подтверждают наше предполож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имерной программе по технологи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разработанной на базе ФГОС ООО, одна из целей данного учебного предмета – </w:t>
      </w:r>
      <w:r>
        <w:rPr>
          <w:sz w:val="28"/>
          <w:szCs w:val="28"/>
        </w:rPr>
        <w:t>способствовать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, выбор учащимися жизненных, профессиональных планов – одна из сквозных образовательных линий, освоение которой предусматривается независимо от вида изучаемых технологий содержанием примерной программы. В процессе обучения технологии учащиеся овладеют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яду ценностных ориентиров содержания предмета «Технология» отмечено, что в</w:t>
      </w:r>
      <w:r>
        <w:rPr>
          <w:sz w:val="28"/>
          <w:szCs w:val="28"/>
        </w:rPr>
        <w:t xml:space="preserve"> результате обучения учащие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владеют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ают возможность познакомиться с профессиями и специальностями, связанными с обработкой материалов, созданием изделий из них, получением продук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ают возможность использовать приобретенные знания и умения в практической деятельности и повседневной жизни для построения планов профессионального образования и труд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граммой предусмотрены следующие результаты изучения предмета «Технология» в части профессионального самоопределения школьников: </w:t>
      </w:r>
      <w:r>
        <w:rPr>
          <w:sz w:val="28"/>
          <w:szCs w:val="28"/>
        </w:rPr>
        <w:t xml:space="preserve">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 Наиболее общие результаты технологического образования состоят в готовности к осуществлению осознанного выбора индивидуальной траектории последующего профессионального образования. Вместе с тем, личностными результатами освоения учащимися основной школы курса «Технология» являются: становление самоопределения в выбранной сфере будущей профессиональной деятельности; планирование образовательной и профессиональной карьеры. Предметными результатами освоения учащимися основной школы программы «Технология» являются: </w:t>
        <w:br/>
        <w:t>оценивание своей способности и готовности к труду в конкретной предметной деятельности; оценивание своей способности и готовности к пред принимательской деятельности;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выраженная готовность к труду в сфере материального производства или сфере услуг; согласование своих потребностей и требований с потребностями и требованиями других участников познавательно-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опорой на исследование Н.С. Пряжникова, для работы учителя технологии мы выделили следующие группы методов профориента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iCs/>
          <w:color w:val="1A1B1C"/>
          <w:sz w:val="28"/>
          <w:szCs w:val="28"/>
        </w:rPr>
      </w:pPr>
      <w:r>
        <w:rPr>
          <w:iCs/>
          <w:color w:val="1A1B1C"/>
          <w:sz w:val="28"/>
          <w:szCs w:val="28"/>
        </w:rPr>
        <w:t>1. Информационно-справочные, просветительские методы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) профессиограммы – краткие описания профессий (проблема в том, что традиционные профессиограммы с трудом воспринимаются многими школьниками, поэтому важно искать более компактные и понятные формы описания профессий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2) справочная литература (при условии достоверности такой справочной информации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3) информационно-поисковые системы – ИПС (для оптимизации поиска профессий, учебных заведений и мест работы): «ручные» варианты ИПС (например, карточные, бланковые, в виде картотек и т. п.), компьютеризированные ИПС (банки информации в ЭВМ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4) профессиональная реклама и агитация (при условии достоверности, оперативности и привлекательности для тех, кому такая реклама предназначена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5) экскурсии школьников на предприятия и в учебные заведения (при условии заблаговременного подбора и подготовки квалифицированных ведущих и экскурсоводов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6) встречи школьников со специалистами по различным профессиям (при условии специального отбора и психолого-педагогической подготовки этих специалистов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7) познавательные и просветительские лекции о путях решения проблем самоопредел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8) профориентационные уроки со школьниками как система занятий (а не как отдельные мероприятия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9) учебные фильмы и видеофильмы (на сегодняшний день для РФ это очень проблематично, так как показывать почти нечего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0) использование средств массовой информации (СМИ) может быть достаточно эффективным, но при обязательном учете их специфики (специфического жанра общения с телеаудиторией, требующего не только динамичного изложения существа вопроса, но и умения «производить впечатление» на самую разную аудиторию, а также неизбежности сокращения «объема» профессиографической информации и спокойного отношения к разного рода редакторским правкам и цензуре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1) различные «ярмарки профессий» и их модификации, уже показавшие свою эффективность в профориентационной помощи не только безработным, но и выпускникам шко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iCs/>
          <w:color w:val="1A1B1C"/>
          <w:sz w:val="28"/>
          <w:szCs w:val="28"/>
        </w:rPr>
        <w:t xml:space="preserve">2. Методы профессиональной психодиагностики (в идеале </w:t>
      </w:r>
      <w:r>
        <w:rPr>
          <w:color w:val="1A1B1C"/>
          <w:sz w:val="28"/>
          <w:szCs w:val="28"/>
        </w:rPr>
        <w:t>–</w:t>
      </w:r>
      <w:r>
        <w:rPr>
          <w:iCs/>
          <w:color w:val="1A1B1C"/>
          <w:sz w:val="28"/>
          <w:szCs w:val="28"/>
        </w:rPr>
        <w:t xml:space="preserve"> помощь в самопознании)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) беседы-интервью закрытого типа (по строго обозначенным вопросам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2) открытые беседы-интервью (с возможностью некоторого отвлечения от заранее заготовленных вопросов; опытные профконсультанты считают, что такие беседы дают об ученике информации больше, чем традиционное тестирование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3) опросники профессиональной мотивации (специалисты считают, что для учеников, выбирающих массовые профессии, т. е. пригодные для большинства, это более важная диагностика, чем определение способностей к профессии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4) опросники профессиональных способностей: требуется очень избирательное их использование и особая подготовка профконсультанта при интерпретации результатов. Эти опросники оправдывают себя применительно к профессиям с особыми условиями труда, для большинства же профессий «профпригодность формируется в самой трудовой деятельности» (Е. А. Климов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5) личностные опросники (требуется особая подготовка профконсультантов при их использовании, понимание смысла и ограничений применения такого типа опросников в профконсультации). По-настоящему личность нельзя «просчитать» (возникает масса проблем); настоящий личностный тест – это поступок человека в ответственные моменты жизни (например, на референдумах и при голосованиях, когда испытывается способность противостоять изощренной пропаганде). Примечательно, что о человеке можно много сказать по его поведению в общественном транспорте (тест на «жлобство»). Таким образом, получается, что тест на «личностность» – это, с одной стороны, поступок глобального масштаба, а с другой – проявление нравственной позиции в «мелочах» жизни, поэтому очень сложно оценить личность в обыденном, усредненном режиме жизн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6) проективные личностные тесты (требуется особая подготовка и особая стажировка профконсультанта для их использования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7) метод наблюдения – это один из основных научно-практических методов работы психолога – по Е. А. Климову (при условии владения этим методом, т. е. выделения четкого объекта и параметров наблюдения, способов наблюдения и фиксации результатов, способов интерпретации результатов и др.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8) сбор косвенной информации об ученике от знакомых, родителей, товарищей, педагогов и других специалистов (при условии тактичности и этической корректности такого опроса, когда получение косвенной информации не превращает знакомых и друзей интересующего профконсультанта человека в стукачей и доносчиков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9) психофизиологические обследования (в широкой практике имеют смысл для профессий с особыми условиями труда, а в специальных исследованиях могут быть использованы для самых разных видов трудовой деятельности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0) «профессиональные пробы» в специально организованном учебном процессе по типу «F-теста» японского профессора Фукуямы (см.: Укке)</w:t>
      </w:r>
      <w:r>
        <w:rPr>
          <w:rStyle w:val="FootnoteCharacters"/>
          <w:rStyle w:val="FootnoteAnchor"/>
          <w:color w:val="1A1B1C"/>
          <w:sz w:val="28"/>
          <w:szCs w:val="28"/>
        </w:rPr>
        <w:footnoteReference w:id="5"/>
      </w:r>
      <w:r>
        <w:rPr>
          <w:color w:val="1A1B1C"/>
          <w:sz w:val="28"/>
          <w:szCs w:val="28"/>
        </w:rPr>
        <w:t>, что обычно требует очень больших материальных затрат (создание мастерских, обеспечение «заинтересованности» фирм и организаций и т. п.) и, к сожалению, не очень подходит к условиям современной РФ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1) использование различных игровых и тренинговых ситуаций, в которых моделируются различные аспекты профессиональной деятельности (например, особенности общения или нравственного выбора), что позволяет строить прогнозы относительно будущего профессионального поведения участников этих процедур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2) наблюдение за учеником непосредственно в трудовой деятельности (например, в случаях, когда человека берут на работу с испытательным сроком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3) использование для исследования работника различных тренажеров, на которых не только отрабатываются трудовые навыки, но изучается и прогнозируется сама готовность осваивать новые профессиональные действ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iCs/>
          <w:color w:val="1A1B1C"/>
          <w:sz w:val="28"/>
          <w:szCs w:val="28"/>
        </w:rPr>
        <w:t>3. Методы морально-эмоциональной поддержки учащихс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) группы общения (в профориентации чаще используются для создания благоприятной атмосферы взаимодействия, но не для решения собственно профконсультационных проблем); своеобразным развитием подобных групп применительно к профориентационной проблематике стали клубы ищущих работу и их всевозможные модификации, где на фоне благоприятной психологической атмосферы удается более эффективно рассматривать и собственно профориентационные вопросы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2) тренинги общения (иногда позволяют ученикам освоить некоторые коммуникативные навыки поведения при приеме на работу, на экзаменах и при различных деловых контактах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3) сложные методы индивидуальной и групповой психотерапии (НЛП, гештальтгруппы, логотерапия и др.); иногда они позволяют ученику лучше осознать смысл выбираемой деятельности или процесса самостоятельного решения проблем, связанных с самоопределением; требуют особой подготовки профконсультант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4) «пламенные» публичные выступления, несмотря на некоторое ироничное к ним отношение, при умелом использовании у ряда учеников могут сформировать серьезную мотивационную основу самоопределения, но в ряде случаев могут стать и сильным манипуляционным средством для доверчивых школьник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5) профориентационные и профконсультационные активизирующие методы (игры) с элементами психотренинг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6) личное обаяние профконсультанта (природное и самостоятельно развитое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7) различные положительные (успешные) примеры самоопределения, на которые может ссылаться профконсультант для повышения уверенности школьника в принципиальной возможности разрешения своих проблем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8) праздники труда, повышающие престиж конкретных профессий (естественно, при умелой организации и учете специфики той аудитории, для которой такой праздник организуется, т. е. чтобы это был праздник с буфетами и развлечениями, а не торжественное заорганизованное мероприятие)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iCs/>
          <w:color w:val="1A1B1C"/>
          <w:sz w:val="28"/>
          <w:szCs w:val="28"/>
        </w:rPr>
        <w:t>4. Методы оказания помощи в конкретном выборе и принятии реше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1) построение «цепочки» основных ходов (последовательных действий), обеспечивающих реализацию намеченных целей и перспектив, позволяющих наглядно (на листочке) представить школьнику и самому профконсультанту возможные жизненные перспективы самоопределяющегося человек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2) построение системы различных вариантов действий ученика (в виде своеобразных деревьев и ветвей), ведущих к определенной цели, позволяющих выделить наиболее оптимальные варианты перспекти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1A1B1C"/>
          <w:sz w:val="28"/>
          <w:szCs w:val="28"/>
        </w:rPr>
        <w:t>3) использование различных схем альтернативного выбора из уже имеющихся вариантов выбора профессии, учебного заведения или специальности в конкретном заведении (обычно используются на заключительных этапах консультации).</w:t>
      </w:r>
    </w:p>
    <w:p>
      <w:pPr>
        <w:pStyle w:val="Normal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й государственный образовательный стандарт основного общего образования – Режим доступа: http://standart.edu.ru/catalog.aspx?CatalogId=258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ые программы по учебным предметам. Технология. – Режим доступа: http://standart.edu.ru/catalog.aspx?CatalogId=2754.</w:t>
      </w:r>
    </w:p>
  </w:footnote>
  <w:footnote w:id="4">
    <w:p>
      <w:pPr>
        <w:pStyle w:val="Obr51"/>
        <w:spacing w:lineRule="atLeast" w:line="320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яжников Н.С. </w:t>
      </w:r>
      <w:r>
        <w:rPr>
          <w:color w:val="1A1B1C"/>
          <w:sz w:val="22"/>
          <w:szCs w:val="22"/>
        </w:rPr>
        <w:t>Теория и практика профессионального самоопределения: Учебное пособие. – М.: МГППИ, 1999. – 108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color w:val="1A1B1C"/>
          <w:sz w:val="22"/>
          <w:szCs w:val="22"/>
        </w:rPr>
        <w:t>Укке Ю.В.</w:t>
      </w:r>
      <w:r>
        <w:rPr>
          <w:color w:val="1A1B1C"/>
          <w:sz w:val="22"/>
          <w:szCs w:val="22"/>
        </w:rPr>
        <w:t xml:space="preserve"> Диагностика сознательности выбора профессии у японских школьников // Вопросы психологии. – 1990. – № 5. – С. 150-157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  <w:lang w:val="en-US"/>
    </w:rPr>
  </w:style>
  <w:style w:type="paragraph" w:styleId="Obr51">
    <w:name w:val="obr51"/>
    <w:basedOn w:val="Normal"/>
    <w:qFormat/>
    <w:pPr>
      <w:widowControl/>
      <w:autoSpaceDE w:val="true"/>
      <w:ind w:firstLine="432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6:00Z</dcterms:created>
  <dc:creator>АССА</dc:creator>
  <dc:description/>
  <dc:language>en-US</dc:language>
  <cp:lastModifiedBy>АССА</cp:lastModifiedBy>
  <dcterms:modified xsi:type="dcterms:W3CDTF">2013-05-21T03:06:00Z</dcterms:modified>
  <cp:revision>1</cp:revision>
  <dc:subject/>
  <dc:title/>
</cp:coreProperties>
</file>